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8235" w:leader="none"/>
        </w:tabs>
        <w:spacing w:lineRule="exact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度河北省拍卖企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基本情况</w:t>
      </w:r>
      <w:r>
        <w:rPr>
          <w:rFonts w:ascii="黑体" w:hAnsi="黑体" w:cs="黑体" w:eastAsia="黑体"/>
          <w:b/>
          <w:sz w:val="36"/>
          <w:szCs w:val="36"/>
        </w:rPr>
        <w:t>核查登记表</w:t>
      </w: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   填报日期：    年  月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75"/>
        <w:gridCol w:w="1260"/>
        <w:gridCol w:w="1365"/>
        <w:gridCol w:w="274"/>
        <w:gridCol w:w="986"/>
        <w:gridCol w:w="1260"/>
        <w:gridCol w:w="1260"/>
      </w:tblGrid>
      <w:tr>
        <w:trPr>
          <w:trHeight w:val="4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证书编号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变更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面积（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员工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卖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东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卖师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管理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管理号码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物拍卖资格（有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无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拍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诚信情况（含受表彰或处罚情况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商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   联系电话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度河北省拍卖企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经营情况</w:t>
      </w:r>
      <w:r>
        <w:rPr>
          <w:rFonts w:ascii="黑体" w:hAnsi="黑体" w:cs="黑体" w:eastAsia="黑体"/>
          <w:b/>
          <w:sz w:val="36"/>
          <w:szCs w:val="36"/>
        </w:rPr>
        <w:t>核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填报单位：（盖章）                          填报日期：  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0"/>
        <w:gridCol w:w="1006"/>
        <w:gridCol w:w="1065"/>
        <w:gridCol w:w="1080"/>
        <w:gridCol w:w="1095"/>
        <w:gridCol w:w="870"/>
        <w:gridCol w:w="1335"/>
        <w:gridCol w:w="981"/>
      </w:tblGrid>
      <w:tr>
        <w:trPr>
          <w:trHeight w:val="90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托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地使用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副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股权债权产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物艺术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形资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财务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固定资产原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折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税金及附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销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费中税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利息净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允价值变动收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资收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付职工薪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净利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有者权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表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注：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场次单位为“场”，其它指标单位为“千元”，有关指标解释请登陆中拍协网查询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有分公司的企业指标按合并会计报表填写。）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度河北省拍卖企业所设分公司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基本情况</w:t>
      </w:r>
      <w:r>
        <w:rPr>
          <w:rFonts w:ascii="黑体" w:hAnsi="黑体" w:cs="黑体" w:eastAsia="黑体"/>
          <w:b/>
          <w:sz w:val="36"/>
          <w:szCs w:val="36"/>
        </w:rPr>
        <w:t>核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填报日期：    年  月  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75"/>
        <w:gridCol w:w="1155"/>
        <w:gridCol w:w="315"/>
        <w:gridCol w:w="1155"/>
        <w:gridCol w:w="620"/>
        <w:gridCol w:w="640"/>
        <w:gridCol w:w="1260"/>
        <w:gridCol w:w="1365"/>
      </w:tblGrid>
      <w:tr>
        <w:trPr>
          <w:trHeight w:val="3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公司名称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公司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2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证书编号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变更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面积（㎡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员工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卖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卖师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批准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管理号码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物拍卖资格（有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无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物拍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诚信情况（含受表彰或处罚情况）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卖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公司意见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商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意见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6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度河北省拍卖企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所设分公司经营情况</w:t>
      </w:r>
      <w:r>
        <w:rPr>
          <w:rFonts w:ascii="黑体" w:hAnsi="黑体" w:cs="黑体" w:eastAsia="黑体"/>
          <w:b/>
          <w:sz w:val="36"/>
          <w:szCs w:val="36"/>
        </w:rPr>
        <w:t>核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填报单位：（盖章）                          填报日期：  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0"/>
        <w:gridCol w:w="1006"/>
        <w:gridCol w:w="1065"/>
        <w:gridCol w:w="1080"/>
        <w:gridCol w:w="1095"/>
        <w:gridCol w:w="870"/>
        <w:gridCol w:w="1335"/>
        <w:gridCol w:w="981"/>
      </w:tblGrid>
      <w:tr>
        <w:trPr>
          <w:trHeight w:val="90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委托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融资产机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算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地使用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副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股权、债权产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物艺术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形资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交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佣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财务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固定资产原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折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税金及附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销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费中税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利息净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允价值变动收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资收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付职工薪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净利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有者权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表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注：成交场次单位为“场”，其它指标单位为“千元”，有关指标解释请登陆中拍协网查询。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04"/>
        <w:gridCol w:w="8646"/>
      </w:tblGrid>
      <w:tr>
        <w:trPr>
          <w:trHeight w:val="1049" w:hRule="atLeast"/>
        </w:trPr>
        <w:tc>
          <w:tcPr>
            <w:tcW w:w="9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河北省会计师事务所综合评价前百家信息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333333"/>
                <w:kern w:val="0"/>
              </w:rPr>
              <w:t>会计师事务所名称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财光华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瑞华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金诚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利安达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兴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喜会计师事务所（特殊普通合伙）</w:t>
            </w:r>
            <w:hyperlink r:id="rId2" w:tgtFrame="_blank">
              <w:r>
                <w:rPr>
                  <w:rStyle w:val="InternetLink"/>
                  <w:rFonts w:ascii="微软雅黑" w:hAnsi="微软雅黑" w:cs="Arial" w:eastAsia="微软雅黑"/>
                  <w:color w:val="333333"/>
                  <w:kern w:val="0"/>
                </w:rPr>
                <w:t>石家庄</w:t>
              </w:r>
            </w:hyperlink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立信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天华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Arial" w:eastAsia="微软雅黑"/>
                  <w:color w:val="333333"/>
                  <w:kern w:val="0"/>
                </w:rPr>
                <w:t>北京</w:t>
              </w:r>
            </w:hyperlink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咨新世纪会计师事务所有限公司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喜会计师事务所（特殊普通合伙）邯郸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衡信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华会计师事务所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亚太（集团）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北京永拓会计师事务所（特殊普通合伙）石家庄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益华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审亚太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正源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瑞华会计师事务所（特殊普通合伙）秦皇岛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华信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华诚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瑞立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立信中联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财光华会计师事务所（特殊普通合伙）保定大雁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鑫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天勤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至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燕华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德永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财光华会计师事务所（特殊普通合伙）邢台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鸿翔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财光华会计师事务所（特殊普通合伙）唐山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张家口张垣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天佳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北京兴华会计师事务所（特殊普通合伙）渤海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保定正和信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圣诺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中元精诚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邯郸长城会计师事务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兴财光华会计师事务所（特殊普通合伙）衡水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仁达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微软雅黑" w:hAnsi="微软雅黑" w:cs="Arial" w:eastAsia="微软雅黑"/>
                  <w:color w:val="333333"/>
                  <w:kern w:val="0"/>
                </w:rPr>
                <w:t>天津</w:t>
              </w:r>
            </w:hyperlink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中审联有限责任会计师事务所河北顶誉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蓝天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承德正元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中天建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君汇信源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华狮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星日阳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衡水金正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正信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邢台正大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东方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源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瑞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勤越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宏利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至诚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求实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红日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康龙德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正源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盛华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正信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立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新悦和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沧州欣达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承德燕山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天津倚天会计师事务所有限公司石家庄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任丘市华正会计师事务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张家口华正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市瑞泰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邢台同和会计师事务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天元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四合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承德北方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翔宇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迁安弘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正扬联合会计师事务所（特殊普通合伙）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永信中和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众泰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大众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金桥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邯郸市华泰会计师事务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北京兴华会计师事务所（特殊普通合伙）河北分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金源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华安达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冀祥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阜源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通达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正大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承德热河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沧州骅源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邢台友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廊坊中泰华会计师事务所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保定恒泰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唐山丰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张家口诚信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保定博友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中盛信达会计师事务所有限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河北正祥会计师事务所有限责任公司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秦皇岛卓越会计师事务所（特殊普通合伙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拍卖核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市局：（加盖公章）                           填报时间：  年 月 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585"/>
        <w:gridCol w:w="2505"/>
      </w:tblGrid>
      <w:tr>
        <w:trPr>
          <w:trHeight w:val="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拍卖企业（含分公司）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查发现存在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理意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人：                                      主管局长签字：</w:t>
      </w:r>
    </w:p>
    <w:sectPr>
      <w:type w:val="nextPage"/>
      <w:pgSz w:w="11906" w:h="16838"/>
      <w:pgMar w:left="1134" w:right="113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ji.com/city/shijiazhuang?utm_source=neilian" TargetMode="External"/><Relationship Id="rId3" Type="http://schemas.openxmlformats.org/officeDocument/2006/relationships/hyperlink" Target="http://www.kuaiji.com/city/beijing?utm_source=neilian" TargetMode="External"/><Relationship Id="rId4" Type="http://schemas.openxmlformats.org/officeDocument/2006/relationships/hyperlink" Target="http://www.kuaiji.com/city/tianjin?utm_source=neili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52:00Z</dcterms:created>
  <dc:creator>1</dc:creator>
  <dc:description/>
  <dc:language>en-US</dc:language>
  <cp:lastModifiedBy>USER</cp:lastModifiedBy>
  <dcterms:modified xsi:type="dcterms:W3CDTF">2017-02-21T07:37:18Z</dcterms:modified>
  <cp:revision>18</cp:revision>
  <dc:subject/>
  <dc:title>2012年河北省拍卖企业年度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